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 Ху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алий Серд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10310" cy="1294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осьмой курс Синтеза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>116 (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ВДИВО-Синтез </w:t>
        <w:br/>
        <w:t xml:space="preserve">Изначально Вышестоящего Ипостаси </w:t>
        <w:br/>
        <w:t>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ПРАКТИКА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-13 апрел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ДИВО Москва, Россия</w:t>
      </w:r>
      <w:r>
        <w:br w:type="page"/>
      </w:r>
    </w:p>
    <w:p>
      <w:pPr>
        <w:pStyle w:val="Normal"/>
        <w:tabs>
          <w:tab w:val="clear" w:pos="708"/>
          <w:tab w:val="left" w:pos="58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рагмент № 4-9 Практика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: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ремя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00:44:43 – 01:04:5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8. Тренинг на Ипостасность Кут Хуми. Тренинг на Ипостасность Изначально Вышестоящему Отц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замен на Ипостасно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тяжание Синтез-космической реализации Ипостаси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озжигаемся всем синтезом каждого из нас. Проникаемся Ипостасностью Изначально Вышестоящему Аватару Синтеза Кут Хум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ыхиваем Ипостасностью Изначально Вышестоящему Аватару Синтеза Кут Хуми каждым из нас, проникаясь ею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ходим в большой Зал ИВДИВО. Это не его название, просто он для нас громадный. Ну, с высотой потолка метров под пятьдесят. Шириной ещё больш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имся пред Изначально Вышестоящим Аватаром Синтеза Кут Хуми, по кругу, в разных точках круга этого Зала. Кто-то стоит на грани круга, кто-то стоит внутри круга, кто-то стоит ближе, Кут Хуми стоит в центре этого круга – кольца. Блина с дырочкой, где в центре стоит Кут Хуми, мы с вами – блин. Шутка. Но воображаем. И проникаемся Ипостасностью Кут Ху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теперь вы начинаете вначале телесно действовать в зале, выражая Кут Хуми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что-то в зале делаете. Каждым из нас Кут Хуми что-то делает. Кто-то пошёл в соседний Зал, кто-то пошёл в коридор, кто-то пошёл за книгой, кто-то что-то со стеллажа берёт в этом зале. Кто-то садится, кто-то ещё что-то дел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-не-не, там кроме движения идёт соответствующая реакция Частностей, с внутренним заданием каждому из нас: зачем, почему мы это делаем и в чём смысл эт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сть в каждом из нас возникает мыслеобраз, цель, задача этой деятельности – такая, автоматическая. И мы просто идём и её исполняем, выражая Кут Хуми собою. Но без Части Кут Хуми в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стоят, не знают, что делать. Кут Хуми вам автоматически расшифровал, что надо делать. И внутри у вас есть знание, что делать. «Вы должны доверять себе», – Кут Хуми так говорит. Есть проблема в том, что чтобы что-то делать от Кут Хуми, вы должны доверять не Кут Хуми, а себе. Потому что Кут Хуми внутри нас расшифровал, что надо делать. И если я доверяю себе, я интуитивно расшифровкой иду и делаю, потому что внутри меня идёт расшифровка. А многие стоят и ждут внешнего приказа: сейчас Кут Хуми скажет, я побегу сделаю. Вслух. Кут Хум вслух никогда ничего Ипостасям не говорит. Мы должны внутри себя это расшифровать и дел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Кут Хуми звучит кому-то: экзамен сдан. Вслух прям, вот… Кто услышал: экзамен сдан, – у того экзамен принят. Кто ничего не услышал, будет готовиться к Ипостасности Кут Хуми дальше. У Кут Хуми не бывает не сданных экзаменов, есть «доучёба», доподготовка к более высокому выражению Ипостасности в каждом из нас, нужному Кут Ху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емся в кольцо Кут Хуми, кто куда вышел. Если вы что-то принесли – отдаёте Кут Хуми. Отдаёте в руки, кладёте на пол пред Кут Хуми, если это какой-то предмет, а руки заняты. Главное, что вы исполнили то, что Кут Хуми от вас требов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встали в кольцо, ровное кольцо вокруг Кут Хуми, и Кут Хуми сообщает: наделяю вас Ипостасностью – те, кто будут далее расти в Ипостасность. А к Ипостасям Кут Хуми… Ипостасям Кут Хуми направляет Огонь Творения Кут Хуми. Ипостаси, кто сдал экзамен и слышал это, принимают Огонь Творения Кут Хуми. Кто не слышал это – входит в разработку Ипостасности Кут Хуми дале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се вместе мы синтезируемся с Хум Изначально Вышестоящего Аватара Синтеза Кут Хуми, стяжаем Синтез Синтеза Изначально Вышестоящего Отца, и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Огне мы синтезируемся с Изначально Вышестоящим Отцом, проникаемся Синтезом Изначально Вышестоящего Отца. Переходим в разные Залы Изначально Вышестоящего Отца, где мы становимся пред Изначально Вышестоящим Отцом один на од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каждый из нас выходит в зал, куда ведёт Синтез Изначально Вышестоящего Отца нас, от Кут Хуми – в зал пред Отцом. Кут Хуми не помогает в этом. Мы должны вестись на Синтез Отца, встать в зале пред Отцом. Мы там должны быть одним. Если в зале появились двое-трое, это кто-то «привязался» к кому-то. Отец указывает, кому перейти в другой зал. Это был единичный момент, но бы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ерь каждый из нас стоит один на один пред Изначально Вышестоящим Отцом. И мы вместе с Изначально Вышестоящим Отцом вспыхиваем Творением. Пред нашими руками, ногами – внизу, примерно ниже пояса, находится какая-то сфера, какой-то объект, какое-то живое существо. Может быть предмет. Что-то находится, разное. И мы начинаем вместе с Изначально Вышестоящим Отцом это творить. Но! Мы ипостасим в этом Творении Изначально Вышестоящему Отц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видите явление, которое перед вами находится, этому явлению может быть от этого неприятно, может быть приятно, может быть никак. И вы должны продолжать Творение Изначально Вышестоящим Отцом собою, независимо от реакции, если они идут от 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не знаю, что вы там творите, я в своём зале нахожусь. Отец поэтому и развёл нас в разные залы, чтобы никто, ничто не вид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ем Творение явления, находящегося перед 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тец нас направляет где-то в другое место в том зале, где вы находитесь. Надо подойти или к книге, или к стене, или к какому-то предмету. И на нём что-то прочитать Отцом. То есть не вы читаете, а читает Отец вами. И вы даже говорите это чтение вслух Отц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ем процес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щаемся к Изначально Вышестоящему Отцу. Становимся пред Изначально Вышестоящим Отцом. И проникаемся Ипостасностью Изначально Вышестоящему Отцу лично собою. Между вами и Отцом идёт Ипостасная волна взаимообм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от сейчас вы или проживаете Ипостась в себе собою, физически. Или никакого проживания нет. Если вы Ипостась в себе физическим телом проживаете, тело стоит при этом пред Отцом вверху, то Отец развёртывает в вас собственную Ипостасность, и вы стали Ипостасью Изначально Вышестоящего От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е проживаете, что физически у вас в физическом теле что-то поменялось, и вы не ощущаете Ипостаси внутри тела, Отец фиксирует в вас Ипостасность, но в Ипостась вы не развернулись в физическом теле. Я не смогу это никак перед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каждому Отец говорит: Ипостась. Или: наделяю Ипостасностью в дальнейшем восхождении. Для дальнейшего восхождения в Ипостас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синтезируемся с Изначально Вышестоящим Отцом, переходим в один Зал всей командой Изначально Вышестоящего Отца, можно сказать – в центральный Зал, чтобы не потерять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имся в зале, на 16385-м архетипе ИВДИВО пред Изначально Вышестоящим Отц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тановясь пред Изначально Вышестоящим Отцом всей командой, мы синтезируемся с Хум Изначально Вышестоящего Отца, стяжаем Синтез Изначально Вышестоящего Отца, прося преобразить каждого из нас и синтез нас всем стяжённым, возожжённым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благодарим Изначально Вышестоящего Отца. И синтезируясь с Изначально Вышестоящим Отцом, стяжаем Синтез-космическую реализацию Ипостаси, любой спецификой выражения каждым из нас. Проникаемся Синтез-космической реализацией Ипостаси каждым из нас, синтезкосмического выра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ясь с Хум Изначально Вышестоящего Отца, стяжаем Синтез Изначально Вышестоящего Отца. И возжигаясь Синтезом Изначально Вышестоящего Отца, преображаемся им. Благодарим Изначально Вышестоящего Отца. Благодарим Изначально Вышестоящих Аватаров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емся в физическую реализацию в данный зал синтезфизически собою. Развёртываемся физически Ипостасью, в синтезе всех возможных выражений и реализаций каждым из нас. И эманируем всё стяжённое и возожжённое в ИВДИВО, в ИВДИВО Москва, в ИВДИВО Санкт-Петербург, в ИВДИВО Московия, ИВДИВО Королёв, ИВДИВО Вологодск. Подразделения ИВДИВО участников данной практики и ИВДИВО каждого из на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брал(а) и первично проверил(а): Татьяна Пол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ена Репликация соответствующего фрагмента Книги ИВАС КХ (№ 116 ) Синтеза И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17.04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верил(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яжена Репликация соответствующего фрагмента Книги ИВАС КХ (№ ) Синтеза 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Посещённая гиперссылка"/>
    <w:qFormat/>
    <w:rPr>
      <w:color w:val="800000"/>
      <w:u w:val="single"/>
    </w:rPr>
  </w:style>
  <w:style w:type="character" w:styleId="Style16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Arial" w:hAnsi="Liberation Sans;Arial" w:eastAsia="Noto Sans CJK SC" w:cs="Lohit Devanagari;Cambria"/>
      <w:b/>
      <w:bCs/>
      <w:sz w:val="32"/>
      <w:szCs w:val="32"/>
    </w:rPr>
  </w:style>
  <w:style w:type="character" w:styleId="3">
    <w:name w:val="Заголовок 3 Знак"/>
    <w:qFormat/>
    <w:rPr>
      <w:rFonts w:ascii="Liberation Sans;Arial" w:hAnsi="Liberation Sans;Arial" w:eastAsia="Noto Sans CJK SC" w:cs="Lohit Devanagari;Cambria"/>
      <w:b/>
      <w:bCs/>
      <w:sz w:val="28"/>
      <w:szCs w:val="28"/>
    </w:rPr>
  </w:style>
  <w:style w:type="character" w:styleId="Style19">
    <w:name w:val="Заголовок Знак"/>
    <w:qFormat/>
    <w:rPr>
      <w:rFonts w:ascii="Liberation Sans;Arial" w:hAnsi="Liberation Sans;Arial" w:eastAsia="Noto Sans CJK SC" w:cs="Lohit Devanagari;Cambria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Style21">
    <w:name w:val="Заголовок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IndexHeading">
    <w:name w:val="Index Heading"/>
    <w:basedOn w:val="Normal"/>
    <w:pPr>
      <w:suppressLineNumbers/>
    </w:pPr>
    <w:rPr>
      <w:rFonts w:cs="Lohit Devanagari;Cambria"/>
    </w:rPr>
  </w:style>
  <w:style w:type="paragraph" w:styleId="1">
    <w:name w:val="Без интервала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4:49:00Z</dcterms:created>
  <dc:creator>Вера Кишиневская</dc:creator>
  <dc:description/>
  <cp:keywords/>
  <dc:language>en-US</dc:language>
  <cp:lastModifiedBy>Вера</cp:lastModifiedBy>
  <dcterms:modified xsi:type="dcterms:W3CDTF">2025-04-16T23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